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622423"/>
          <w:lang w:val="es-ES" w:eastAsia="en-US"/>
        </w:rPr>
      </w:pPr>
      <w:r>
        <w:rPr>
          <w:rFonts w:cs="Cambria" w:ascii="Cambria" w:hAnsi="Cambria"/>
          <w:color w:val="622423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790575</wp:posOffset>
            </wp:positionV>
            <wp:extent cx="1104900" cy="108585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-790575</wp:posOffset>
            </wp:positionV>
            <wp:extent cx="1019175" cy="1333500"/>
            <wp:effectExtent l="0" t="0" r="0" b="0"/>
            <wp:wrapTight wrapText="bothSides">
              <wp:wrapPolygon edited="0">
                <wp:start x="-196" y="0"/>
                <wp:lineTo x="-196" y="21442"/>
                <wp:lineTo x="21600" y="21442"/>
                <wp:lineTo x="21600" y="0"/>
                <wp:lineTo x="-196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622423"/>
        </w:rPr>
      </w:pPr>
      <w:r>
        <w:rPr>
          <w:rFonts w:cs="Cambria" w:ascii="Cambria" w:hAnsi="Cambria"/>
          <w:color w:val="6224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622423"/>
        </w:rPr>
      </w:pPr>
      <w:r>
        <w:rPr>
          <w:rFonts w:cs="Cambria" w:ascii="Cambria" w:hAnsi="Cambria"/>
          <w:color w:val="6224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color w:val="622423"/>
        </w:rPr>
        <w:t xml:space="preserve">                                      </w:t>
      </w:r>
      <w:r>
        <w:rPr>
          <w:rFonts w:cs="Cambria" w:ascii="Cambria" w:hAnsi="Cambria"/>
          <w:b/>
          <w:color w:val="622423"/>
          <w:sz w:val="28"/>
          <w:szCs w:val="28"/>
        </w:rPr>
        <w:t>UNIVERSIDAD DE SAN CARLOS DE GUATEMA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8"/>
          <w:szCs w:val="28"/>
        </w:rPr>
      </w:pPr>
      <w:r>
        <w:rPr>
          <w:rFonts w:cs="Cambria,Bold" w:ascii="Cambria,Bold" w:hAnsi="Cambria,Bold"/>
          <w:b/>
          <w:bCs/>
          <w:color w:val="000000"/>
          <w:sz w:val="28"/>
          <w:szCs w:val="28"/>
        </w:rPr>
        <w:t>FACULTAD DE CIENCIAS QUIMICAS Y FARMA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632423"/>
          <w:sz w:val="44"/>
          <w:szCs w:val="44"/>
        </w:rPr>
      </w:pPr>
      <w:r>
        <w:rPr>
          <w:rFonts w:cs="Cambria" w:ascii="Cambria" w:hAnsi="Cambria"/>
          <w:b/>
          <w:bCs/>
          <w:color w:val="632423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632423"/>
          <w:sz w:val="44"/>
          <w:szCs w:val="44"/>
        </w:rPr>
      </w:pPr>
      <w:r>
        <w:rPr>
          <w:rFonts w:cs="Cambria" w:ascii="Cambria" w:hAnsi="Cambria"/>
          <w:color w:val="632423"/>
          <w:sz w:val="44"/>
          <w:szCs w:val="44"/>
        </w:rPr>
        <w:t>PRUEBAS ESPECÍFICAS DE INGRE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632423"/>
          <w:sz w:val="28"/>
          <w:szCs w:val="28"/>
        </w:rPr>
      </w:pPr>
      <w:r>
        <w:rPr>
          <w:rFonts w:cs="Cambria" w:ascii="Cambria" w:hAnsi="Cambria"/>
          <w:color w:val="63242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632423"/>
          <w:sz w:val="28"/>
          <w:szCs w:val="28"/>
        </w:rPr>
      </w:pPr>
      <w:r>
        <w:rPr>
          <w:rFonts w:cs="Cambria" w:ascii="Cambria" w:hAnsi="Cambria"/>
          <w:color w:val="63242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  <w:t>1. INTRODUCCIÓ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l estudiante que ingresa a la Facultad de Ciencias Químicas y Farmacia a cualquiera de las cinco licenciaturas, debe demostrar que posee conocimientos básicos sobre Biología, Química, Matemáticas, Física y Lenguaje. Asimismo con respecto a la habilidad verbal, numérica y abstracta, se espera que en estas habilidades los estudiantes se ubiquen dentro del rango promedio y alto, tengan capacidad para el análisis y síntesis, la elaboración de ideas y conceptos nuevos, la comprensión de conceptos basados en palabras y de actuar inteligentemente. También deben poseer sensibilidad social, valores morales y éticos, técnicas y hábitos de estudio, especialmente capacidad de concentración, lectura rápida, disciplina para distribuir el tiempo extra clase y consta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 lo anterior, las Pruebas Específicas son instrumentos de evaluación que miden conocimientos, aptitudes, habilidades y destrezas específicas en relación a las ciencias naturales y exactas, requisito fundamental en concordancia con los perfiles de ingreso a las carreras de Licenciatura en Biología, Nutrición, Química, Química Biológica y Química Farmacéutica de la Facultad de Ciencias Químicas y Farmacia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INFORMACION GENERAL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El proceso de ingreso a la Facultad de Ciencias Químicas y Farmacia se estructura en dos  fases, as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75" w:leader="none"/>
        </w:tabs>
        <w:rPr/>
      </w:pPr>
      <w:r>
        <w:rPr/>
        <w:t>Pruebas de conocimientos básicos (realizadas por el SUN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75" w:leader="none"/>
        </w:tabs>
        <w:rPr/>
      </w:pPr>
      <w:r>
        <w:rPr/>
        <w:t>Pruebas Específicas de Ingreso a la Facultad, en dos  sub fases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175" w:leader="none"/>
        </w:tabs>
        <w:rPr/>
      </w:pPr>
      <w:r>
        <w:rPr/>
        <w:t>Prueba de habilidades básicas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175" w:leader="none"/>
        </w:tabs>
        <w:rPr/>
      </w:pPr>
      <w:r>
        <w:rPr/>
        <w:t>Prueba de conocimientos en ciencias naturales y exactas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DESCRIP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4" w:leader="none"/>
        </w:tabs>
        <w:spacing w:lineRule="auto" w:line="240" w:before="0" w:after="0"/>
        <w:rPr/>
      </w:pPr>
      <w:r>
        <w:rPr/>
        <w:t>Pruebas de conocimiento básico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rPr/>
      </w:pPr>
      <w:r>
        <w:rPr/>
        <w:t>Las pruebas de conocimientos básicos  autorizadas por la Junta Directiva de la Facultad, como requisito de primer ingreso  son  cinco (5), mismas que son aplicadas por el Sistema de Ubicación y Nivelación (SUN), así: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rPr/>
      </w:pPr>
      <w:r>
        <w:rPr/>
        <w:t>Biologí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rPr/>
      </w:pPr>
      <w:r>
        <w:rPr/>
        <w:t>Físic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rPr/>
      </w:pPr>
      <w:r>
        <w:rPr/>
        <w:t>Lenguaj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rPr/>
      </w:pPr>
      <w:r>
        <w:rPr/>
        <w:t>Matemátic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rPr/>
      </w:pPr>
      <w:r>
        <w:rPr/>
        <w:t>Química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4" w:leader="none"/>
        </w:tabs>
        <w:spacing w:lineRule="auto" w:line="240" w:before="0" w:after="0"/>
        <w:rPr/>
      </w:pPr>
      <w:r>
        <w:rPr/>
        <w:t>Pruebas específic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rPr/>
      </w:pPr>
      <w:r>
        <w:rPr/>
        <w:t>Cómo pruebas específicas de ingreso a la Facultad de Ciencias Químicas y Farmacia, Junta directiva de la facultad ha aprobado dos (2) pruebas siendo ella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rPr/>
      </w:pPr>
      <w:r>
        <w:rPr/>
        <w:t>Habilidade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rPr/>
      </w:pPr>
      <w:r>
        <w:rPr/>
        <w:t>Prueba de Ciencias Naturales y Exact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4" w:leader="none"/>
        </w:tabs>
        <w:spacing w:lineRule="auto" w:line="240" w:before="0" w:after="0"/>
        <w:rPr/>
      </w:pPr>
      <w:r>
        <w:rPr/>
        <w:t>El estudiante recibirá certificado de APROBADO, al concluir el proceso con resultado satisfactorio en todas las pruebas.  Dicho certificado tiene una vigencia de 2 añ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GUÍA TEMATICA DE PRUEBA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4" w:leader="none"/>
        </w:tabs>
        <w:spacing w:lineRule="auto" w:line="240" w:before="0" w:after="0"/>
        <w:rPr/>
      </w:pPr>
      <w:r>
        <w:rPr>
          <w:b/>
          <w:u w:val="single"/>
        </w:rPr>
        <w:t>Habilidades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/>
      </w:pPr>
      <w:r>
        <w:rPr/>
        <w:t>Objetivo de la Prueba: Está prueba persigue la medición de las habilidades propias que los estudiantes deberán ejercitar a lo largo de la formación y entrenamiento instrumental dentro de las cinco carreras que se desarrollan en la facult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rPr/>
      </w:pPr>
      <w:r>
        <w:rPr/>
        <w:t>Procedimientos y requisitos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left="1776" w:hanging="360"/>
        <w:rPr>
          <w:b/>
          <w:b/>
          <w:i/>
          <w:i/>
        </w:rPr>
      </w:pPr>
      <w:r>
        <w:rPr>
          <w:b/>
        </w:rPr>
        <w:t>Procedimientos Administrativo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96" w:leader="none"/>
        </w:tabs>
        <w:spacing w:lineRule="auto" w:line="240" w:before="0" w:after="0"/>
        <w:ind w:left="2496" w:hanging="360"/>
        <w:rPr/>
      </w:pPr>
      <w:r>
        <w:rPr>
          <w:b/>
          <w:i/>
        </w:rPr>
        <w:t>Requisitos para solicitar la aplicación.</w:t>
      </w:r>
    </w:p>
    <w:p>
      <w:pPr>
        <w:pStyle w:val="Normal"/>
        <w:ind w:left="2088" w:hanging="0"/>
        <w:jc w:val="both"/>
        <w:rPr/>
      </w:pPr>
      <w:r>
        <w:rPr/>
        <w:t>Podrán solicitar la aplicación del instrumento todos los aspirantes que demuestren haber obtenido resultado satisfactorio en las pruebas de conocimientos básicos en: lenguaje, Matemática, Biología, Química y Física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96" w:leader="none"/>
        </w:tabs>
        <w:spacing w:lineRule="auto" w:line="240" w:before="0" w:after="0"/>
        <w:ind w:left="2496" w:hanging="360"/>
        <w:jc w:val="both"/>
        <w:rPr>
          <w:b/>
          <w:b/>
        </w:rPr>
      </w:pPr>
      <w:r>
        <w:rPr>
          <w:b/>
        </w:rPr>
        <w:t>Asignación de la prueba.</w:t>
      </w:r>
    </w:p>
    <w:p>
      <w:pPr>
        <w:pStyle w:val="Normal"/>
        <w:ind w:left="2088" w:hanging="0"/>
        <w:jc w:val="both"/>
        <w:rPr/>
      </w:pPr>
      <w:r>
        <w:rPr/>
        <w:t>Todo aspirante a ingresar a la Facultad de Ciencias Químicas y Farmacia, deberá asignarse, para la prueba específica de habilidades.  Para lo cual deberá presentar los siguientes documentos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56" w:leader="none"/>
        </w:tabs>
        <w:spacing w:lineRule="auto" w:line="240" w:before="0" w:after="0"/>
        <w:ind w:left="2856" w:hanging="360"/>
        <w:jc w:val="both"/>
        <w:rPr/>
      </w:pPr>
      <w:r>
        <w:rPr/>
        <w:t>Certificado de pruebas de conocimientos básicos emitido por el Sistema de Ubicación y Nivelación (SUN) con resultados satisfactorios en las pruebas de Lenguaje, Matemática, Química, Biología y Física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56" w:leader="none"/>
        </w:tabs>
        <w:spacing w:lineRule="auto" w:line="240" w:before="0" w:after="0"/>
        <w:ind w:left="2856" w:hanging="360"/>
        <w:jc w:val="both"/>
        <w:rPr/>
      </w:pPr>
      <w:r>
        <w:rPr/>
        <w:t>Documento de identificación con fotografía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</w:t>
      </w:r>
      <w:r>
        <w:rPr/>
        <w:t>El trámite es personal</w:t>
      </w:r>
    </w:p>
    <w:p>
      <w:pPr>
        <w:pStyle w:val="Normal"/>
        <w:ind w:left="2088" w:hanging="0"/>
        <w:jc w:val="both"/>
        <w:rPr/>
      </w:pPr>
      <w:r>
        <w:rPr/>
        <w:t>Los documentos deberán ser completados por el aspirante y entregados en la recepción del Centro de Desarrollo Educativo (CEDE), ubicado en el segundo nivel del edificio T-11, del Campus Central, Universidad de San Carlos de Guatemala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96" w:leader="none"/>
        </w:tabs>
        <w:spacing w:lineRule="auto" w:line="240" w:before="0" w:after="0"/>
        <w:ind w:left="2496" w:hanging="360"/>
        <w:jc w:val="both"/>
        <w:rPr/>
      </w:pPr>
      <w:r>
        <w:rPr>
          <w:b/>
        </w:rPr>
        <w:t>Contenidos:</w:t>
      </w:r>
      <w:r>
        <w:rPr/>
        <w:t xml:space="preserve"> Comprensión Verbal;  Concepción Espacial; Razonamiento y Cálculo numérico.</w:t>
      </w:r>
    </w:p>
    <w:p>
      <w:pPr>
        <w:pStyle w:val="Normal"/>
        <w:spacing w:lineRule="auto" w:line="240" w:before="0" w:after="0"/>
        <w:ind w:left="2496" w:hanging="0"/>
        <w:jc w:val="both"/>
        <w:rPr/>
      </w:pPr>
      <w:r>
        <w:rPr/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96" w:leader="none"/>
        </w:tabs>
        <w:spacing w:lineRule="auto" w:line="240" w:before="0" w:after="0"/>
        <w:ind w:left="2496" w:hanging="360"/>
        <w:jc w:val="both"/>
        <w:rPr/>
      </w:pPr>
      <w:r>
        <w:rPr>
          <w:b/>
        </w:rPr>
        <w:t>Características:</w:t>
      </w:r>
      <w:r>
        <w:rPr/>
        <w:t xml:space="preserve"> Prueba de Papel y lápiz con tiempo de desarroll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96" w:leader="none"/>
        </w:tabs>
        <w:spacing w:lineRule="auto" w:line="240" w:before="0" w:after="0"/>
        <w:ind w:left="2496" w:hanging="360"/>
        <w:jc w:val="both"/>
        <w:rPr/>
      </w:pPr>
      <w:r>
        <w:rPr>
          <w:b/>
        </w:rPr>
        <w:t>Aspectos a evaluar</w:t>
      </w:r>
      <w:r>
        <w:rPr/>
        <w:t xml:space="preserve">: Comprensión Verbal;  Concepción Espacial; Razonamiento y Cálculo numéric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96" w:leader="none"/>
        </w:tabs>
        <w:spacing w:lineRule="auto" w:line="240" w:before="0" w:after="0"/>
        <w:ind w:left="2496" w:hanging="360"/>
        <w:jc w:val="both"/>
        <w:rPr/>
      </w:pPr>
      <w:r>
        <w:rPr>
          <w:b/>
        </w:rPr>
        <w:t>Bibliografía</w:t>
      </w:r>
      <w:r>
        <w:rPr/>
        <w:t>: No se requie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96" w:leader="none"/>
        </w:tabs>
        <w:spacing w:lineRule="auto" w:line="240" w:before="0" w:after="0"/>
        <w:ind w:left="2496" w:hanging="360"/>
        <w:jc w:val="both"/>
        <w:rPr/>
      </w:pPr>
      <w:r>
        <w:rPr>
          <w:b/>
        </w:rPr>
        <w:t>Lugar, fecha y horario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40" w:before="0" w:after="0"/>
        <w:ind w:left="2856" w:hanging="360"/>
        <w:jc w:val="both"/>
        <w:rPr/>
      </w:pPr>
      <w:r>
        <w:rPr/>
        <w:t>Asignación de las fechas y lugar para la aplicación de la prueba.</w:t>
      </w:r>
    </w:p>
    <w:p>
      <w:pPr>
        <w:pStyle w:val="Normal"/>
        <w:ind w:left="2796" w:hanging="0"/>
        <w:jc w:val="both"/>
        <w:rPr/>
      </w:pPr>
      <w:r>
        <w:rPr/>
        <w:t>Las fechas de asignación de las pruebas específicas de acuerdo al calendario autorizado por el Consejo Superior Universitario serán:</w:t>
      </w:r>
    </w:p>
    <w:p>
      <w:pPr>
        <w:pStyle w:val="Normal"/>
        <w:ind w:left="2796" w:hanging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885"/>
        <w:gridCol w:w="2315"/>
        <w:gridCol w:w="190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A DE PRUEBA ESPECÍFICA DE HABILIDADES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ción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plicación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licació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g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ri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Primera:  24 al 26 Julio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Desarrollo Educativo (CEDE), segundo nivel del edificio T-11, Campus Central, Zona 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Agosto 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nestar Estudiant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a 16:00 Hr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unda: 27 , 28 Septiembre y 01 de Octubre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 Octubre 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nestar Estudiant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a 16:00 Hr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cera:  27 , 28 y el 29 hasta medio dia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Enero 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nestar Estudiant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a 16:00 Hrs</w:t>
            </w:r>
          </w:p>
        </w:tc>
      </w:tr>
    </w:tbl>
    <w:p>
      <w:pPr>
        <w:pStyle w:val="Normal"/>
        <w:jc w:val="both"/>
        <w:rPr/>
      </w:pPr>
      <w:r>
        <w:rPr/>
        <w:t>Los resultados de la aplicación de la prueba se estarán publicando en carteleras del edificio T11 y en la página de la Facultad: ccqqfar.usac.edu.gt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iencias Naturales y Exactas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5"/>
          <w:numId w:val="14"/>
        </w:numPr>
        <w:spacing w:lineRule="auto" w:line="240" w:before="0" w:after="0"/>
        <w:jc w:val="both"/>
        <w:rPr/>
      </w:pPr>
      <w:r>
        <w:rPr/>
        <w:t>Objetivo de la prueba: El Test de Conocimientos Específicos de Ciencias Naturales y Exactas (TECNE-P) ha sido elaborado para apreciar los conocimientos básicos en las áreas de las ciencias naturales y exactas, de los estudiantes que han culminado su formación media y que optan a ingresar a la educación superior en cuales quiera de las carreras de pre-grado que ofrece la Facultad de Ciencias Químicas y Farmacia de la Universidad de San Carlos de Guatemala, así como la capacidad de comprensión y razonamiento de construcciones teóricas aplicadas a dichas áreas de desarrollo de la ciencia.</w:t>
      </w:r>
    </w:p>
    <w:p>
      <w:pPr>
        <w:pStyle w:val="Normal"/>
        <w:numPr>
          <w:ilvl w:val="5"/>
          <w:numId w:val="14"/>
        </w:numPr>
        <w:spacing w:lineRule="auto" w:line="240" w:before="0" w:after="0"/>
        <w:jc w:val="both"/>
        <w:rPr/>
      </w:pPr>
      <w:r>
        <w:rPr/>
        <w:t xml:space="preserve">Procedimientos y requisitos para la aplicación: 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b/>
          <w:b/>
          <w:i/>
          <w:i/>
        </w:rPr>
      </w:pPr>
      <w:r>
        <w:rPr>
          <w:b/>
        </w:rPr>
        <w:t>Procedimientos Administrativos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</w:p>
    <w:p>
      <w:pPr>
        <w:pStyle w:val="Normal"/>
        <w:numPr>
          <w:ilvl w:val="4"/>
          <w:numId w:val="5"/>
        </w:numPr>
        <w:spacing w:lineRule="auto" w:line="240" w:before="0" w:after="0"/>
        <w:rPr/>
      </w:pPr>
      <w:r>
        <w:rPr>
          <w:b/>
          <w:i/>
        </w:rPr>
        <w:t>Requisitos para solicitar la aplicación del TECNE-P.</w:t>
      </w:r>
    </w:p>
    <w:p>
      <w:pPr>
        <w:pStyle w:val="Normal"/>
        <w:ind w:left="2832" w:hanging="0"/>
        <w:jc w:val="both"/>
        <w:rPr/>
      </w:pPr>
      <w:r>
        <w:rPr/>
        <w:t>Podrán solicitar la aplicación del instrumento todos los aspirantes que demuestren haber obtenido resultado satisfactorio en las pruebas de conocimientos básicos en: lenguaje, Matemática, Biología, Química y Física  y en la prueba de Habilidades.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signación de la prueba.</w:t>
      </w:r>
    </w:p>
    <w:p>
      <w:pPr>
        <w:pStyle w:val="Normal"/>
        <w:ind w:left="2832" w:hanging="0"/>
        <w:jc w:val="both"/>
        <w:rPr/>
      </w:pPr>
      <w:r>
        <w:rPr/>
        <w:t>Todo aspirante a ingresar a la Facultad de Ciencias Químicas y Farmacia, deberá asignarse para la prueba específica de Ciencias Naturales y Exactas.  Para lo cual deberá presentar los siguientes documentos:</w:t>
      </w:r>
    </w:p>
    <w:p>
      <w:pPr>
        <w:pStyle w:val="Normal"/>
        <w:numPr>
          <w:ilvl w:val="4"/>
          <w:numId w:val="7"/>
        </w:numPr>
        <w:spacing w:lineRule="auto" w:line="240" w:before="0" w:after="0"/>
        <w:jc w:val="both"/>
        <w:rPr/>
      </w:pPr>
      <w:r>
        <w:rPr/>
        <w:t>Certificado de pruebas de conocimientos básicos emitido por el Sistema de Ubicación y Nivelación (SUN) con resultados satisfactorios en las pruebas de Lenguaje, Matemática, Química, Biología y Física.</w:t>
      </w:r>
    </w:p>
    <w:p>
      <w:pPr>
        <w:pStyle w:val="Normal"/>
        <w:numPr>
          <w:ilvl w:val="4"/>
          <w:numId w:val="7"/>
        </w:numPr>
        <w:spacing w:lineRule="auto" w:line="240" w:before="0" w:after="0"/>
        <w:jc w:val="both"/>
        <w:rPr/>
      </w:pPr>
      <w:r>
        <w:rPr/>
        <w:t>Documento de identificación con fotografía.</w:t>
      </w:r>
    </w:p>
    <w:p>
      <w:pPr>
        <w:pStyle w:val="Normal"/>
        <w:numPr>
          <w:ilvl w:val="4"/>
          <w:numId w:val="7"/>
        </w:numPr>
        <w:spacing w:lineRule="auto" w:line="240" w:before="0" w:after="0"/>
        <w:jc w:val="both"/>
        <w:rPr/>
      </w:pPr>
      <w:r>
        <w:rPr/>
        <w:t>Carné con No. de Orientación Vocacional.</w:t>
      </w:r>
    </w:p>
    <w:p>
      <w:pPr>
        <w:pStyle w:val="Normal"/>
        <w:numPr>
          <w:ilvl w:val="4"/>
          <w:numId w:val="7"/>
        </w:numPr>
        <w:spacing w:lineRule="auto" w:line="240" w:before="0" w:after="0"/>
        <w:jc w:val="both"/>
        <w:rPr/>
      </w:pPr>
      <w:r>
        <w:rPr/>
        <w:t xml:space="preserve">Haber obtenido resultados satisfactorios en la prueba de habilidades, publicados en la pagina  y carteleras de la Facultad. </w:t>
      </w:r>
    </w:p>
    <w:p>
      <w:pPr>
        <w:pStyle w:val="Normal"/>
        <w:numPr>
          <w:ilvl w:val="4"/>
          <w:numId w:val="7"/>
        </w:numPr>
        <w:spacing w:lineRule="auto" w:line="240" w:before="0" w:after="0"/>
        <w:jc w:val="both"/>
        <w:rPr/>
      </w:pPr>
      <w:r>
        <w:rPr/>
        <w:t>Fotocopia de Certificado de cursos y promedios por año del nivel básico y diversificad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/>
        <w:t>Los documentos deberán ser completados por el aspirante y entregados en la recepción del Centro de Desarrollo Educativo (CEDE), ubicado en el segundo nivel del edificio T-11, del Campus Central, Universidad de San Carlos de Guatemala.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b/>
        </w:rPr>
        <w:t>Contenidos:</w:t>
      </w:r>
      <w:r>
        <w:rPr/>
        <w:t xml:space="preserve"> Los temas sobre el cuál se evaluará de forma integral serán: La Fotosíntesis, Respiración Celular y El Ciclo del Nitrógeno.  Los contenidos específicos de las áreas de Química, Biología, Matemática y Física que el aspirante debe reforzar para la prueba, se describen a continuación:</w:t>
      </w:r>
    </w:p>
    <w:p>
      <w:pPr>
        <w:pStyle w:val="Normal"/>
        <w:spacing w:lineRule="auto" w:line="240" w:before="0" w:after="0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>Eje temático:</w:t>
        <w:tab/>
      </w:r>
      <w:r>
        <w:rPr>
          <w:b/>
          <w:u w:val="single"/>
        </w:rPr>
        <w:t>La Fotosíntesis</w:t>
      </w:r>
      <w:r>
        <w:rPr/>
        <w:t>.</w:t>
      </w:r>
    </w:p>
    <w:p>
      <w:pPr>
        <w:pStyle w:val="Normal"/>
        <w:ind w:left="3240" w:hanging="0"/>
        <w:jc w:val="both"/>
        <w:rPr/>
      </w:pPr>
      <w:r>
        <w:rPr/>
        <w:t>Área No. 1</w:t>
        <w:tab/>
        <w:t>Químic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Clasificación de la mate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Estructura atómica e isótop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Ubicación y clasificación de los element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Enlace químic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Estequiometrí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Balanceo de ecuaciones químicas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>Área No. 2</w:t>
        <w:tab/>
        <w:t xml:space="preserve"> Biolog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Definición de fotosín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El sol como fuente de energía luminosa para el proceso de fotosín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Organismos que llevan a cabo fotosín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El cloroplasto, estructura y fu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Pigmentos fotosintéticos: clorofila y pigmentos acceso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Transformación de energía luminosa en energía quí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Materias primas y productos de la fotosín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Ecuación química de la fotosín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Reacciones que se llevan a cabo en la fotosín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Importancia de la fotosíntesis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>Área No. 3</w:t>
        <w:tab/>
        <w:t>Matemát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Despeje de incógni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Resolución de ecu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Dominio y codominio de func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Funciones compues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Funciones invers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Gráficas de funciones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>Área No. 4</w:t>
        <w:tab/>
        <w:t>Físic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Conversion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Movimiento rectilíneo uniform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Movimiento rectilíneo uniformemente variad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Caía libr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Trabajo, energía, poten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Dinámi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Capilaridad y tensión superficial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>Eje temático:</w:t>
        <w:tab/>
      </w:r>
      <w:r>
        <w:rPr>
          <w:b/>
          <w:u w:val="single"/>
        </w:rPr>
        <w:t>Respiración Celular</w:t>
      </w:r>
    </w:p>
    <w:p>
      <w:pPr>
        <w:pStyle w:val="Normal"/>
        <w:ind w:left="3240" w:hanging="0"/>
        <w:jc w:val="both"/>
        <w:rPr/>
      </w:pPr>
      <w:r>
        <w:rPr/>
        <w:t>Área No. 1</w:t>
        <w:tab/>
        <w:t>Quí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Clasificación de la mate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Estructura atómica e isótop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Ubicación y clasificación de los ele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Enlace quím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Estequiométr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Balanceo de ecuaciones químicas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>Área No. 2</w:t>
        <w:tab/>
        <w:t>Biologí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Estructura de las mitocondri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Las vías catabólicas y la producción de A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Reacciones redox, oxidación y reducc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Glucólis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Ciclo de ácido cítric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Fosforilación oxidativa: transporte de electrones y quimiósmosis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>Área No. 3</w:t>
        <w:tab/>
        <w:t>Matemáti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Despeje de incógni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Resolución de ecuaci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Dominio y codominio de funcio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Funciones compues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Funciones invers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Gráficas de funciones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>Área No. 4</w:t>
        <w:tab/>
        <w:t>Físic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Conversion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Movimiento rectilíneo uniform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Movimiento rectilíneo uniformemente varia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Caía lib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Trabajo, energía, poten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Dinámi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Capilaridad y tensión superficial.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>Eje temático:</w:t>
        <w:tab/>
      </w:r>
      <w:r>
        <w:rPr>
          <w:b/>
          <w:u w:val="single"/>
        </w:rPr>
        <w:t>Ciclo del Nitrógeno</w:t>
      </w:r>
      <w:r>
        <w:rPr/>
        <w:t>.</w:t>
      </w:r>
    </w:p>
    <w:p>
      <w:pPr>
        <w:pStyle w:val="Normal"/>
        <w:ind w:left="3240" w:hanging="0"/>
        <w:jc w:val="both"/>
        <w:rPr/>
      </w:pPr>
      <w:r>
        <w:rPr/>
        <w:t>Área No. 1</w:t>
        <w:tab/>
        <w:t>Quími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rPr>
          <w:lang w:val="es-ES_tradnl"/>
        </w:rPr>
      </w:pPr>
      <w:r>
        <w:rPr>
          <w:lang w:val="es-ES_tradnl"/>
        </w:rPr>
        <w:t>Clasificación y propiedades de la mate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rPr>
          <w:lang w:val="es-ES_tradnl"/>
        </w:rPr>
      </w:pPr>
      <w:r>
        <w:rPr>
          <w:lang w:val="es-ES_tradnl"/>
        </w:rPr>
        <w:t>Estructura ató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rPr>
          <w:lang w:val="es-ES_tradnl"/>
        </w:rPr>
      </w:pPr>
      <w:r>
        <w:rPr>
          <w:lang w:val="es-ES_tradnl"/>
        </w:rPr>
        <w:t>Isótop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rPr>
          <w:lang w:val="es-ES_tradnl"/>
        </w:rPr>
      </w:pPr>
      <w:r>
        <w:rPr>
          <w:lang w:val="es-ES_tradnl"/>
        </w:rPr>
        <w:t>Clasificación y ubicación de los elementos en la tabla periód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rPr>
          <w:lang w:val="es-ES_tradnl"/>
        </w:rPr>
      </w:pPr>
      <w:r>
        <w:rPr>
          <w:lang w:val="es-ES_tradnl"/>
        </w:rPr>
        <w:t>Nomenclatura Quí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rPr>
          <w:lang w:val="es-ES_tradnl"/>
        </w:rPr>
      </w:pPr>
      <w:r>
        <w:rPr>
          <w:lang w:val="es-ES_tradnl"/>
        </w:rPr>
        <w:t>Enlace Químico:  Iónico, Covalente y Metál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rPr>
          <w:lang w:val="es-ES_tradnl"/>
        </w:rPr>
      </w:pPr>
      <w:r>
        <w:rPr>
          <w:lang w:val="es-ES_tradnl"/>
        </w:rPr>
        <w:t>Reacciones de oxido-reducc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rPr>
          <w:lang w:val="es-ES_tradnl"/>
        </w:rPr>
      </w:pPr>
      <w:r>
        <w:rPr>
          <w:lang w:val="es-ES_tradnl"/>
        </w:rPr>
        <w:t>Balanceo de Ecuaciones Químic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rPr>
          <w:lang w:val="es-ES_tradnl"/>
        </w:rPr>
      </w:pPr>
      <w:r>
        <w:rPr>
          <w:lang w:val="es-ES_tradnl"/>
        </w:rPr>
        <w:t>Definición de mol y número de Avogad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rPr>
          <w:lang w:val="es-ES_tradnl"/>
        </w:rPr>
      </w:pPr>
      <w:r>
        <w:rPr>
          <w:lang w:val="es-ES_tradnl"/>
        </w:rPr>
        <w:t>Principios de Estequiométric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240" w:hanging="0"/>
        <w:jc w:val="both"/>
        <w:rPr/>
      </w:pPr>
      <w:r>
        <w:rPr/>
        <w:t>Área No. 2</w:t>
        <w:tab/>
        <w:t>Biologí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240" w:before="0" w:after="0"/>
        <w:ind w:left="3900" w:hanging="360"/>
        <w:rPr>
          <w:lang w:val="es-MX"/>
        </w:rPr>
      </w:pPr>
      <w:r>
        <w:rPr>
          <w:lang w:val="es-MX"/>
        </w:rPr>
        <w:t>Composición de la atmósfe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240" w:before="0" w:after="0"/>
        <w:ind w:left="3900" w:hanging="360"/>
        <w:rPr>
          <w:lang w:val="es-MX"/>
        </w:rPr>
      </w:pPr>
      <w:r>
        <w:rPr>
          <w:lang w:val="es-MX"/>
        </w:rPr>
        <w:t>Importancia del nitrógeno para los seres viv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240" w:before="0" w:after="0"/>
        <w:ind w:left="3900" w:hanging="360"/>
        <w:rPr>
          <w:lang w:val="es-MX"/>
        </w:rPr>
      </w:pPr>
      <w:r>
        <w:rPr>
          <w:lang w:val="es-MX"/>
        </w:rPr>
        <w:t xml:space="preserve">Organismos que intervienen en el ciclo del nitrógen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240" w:before="0" w:after="0"/>
        <w:ind w:left="3900" w:hanging="360"/>
        <w:rPr>
          <w:lang w:val="es-MX"/>
        </w:rPr>
      </w:pPr>
      <w:r>
        <w:rPr>
          <w:lang w:val="es-MX"/>
        </w:rPr>
        <w:t>Etapas del ciclo del nitrógeno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90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240" w:hanging="0"/>
        <w:jc w:val="both"/>
        <w:rPr/>
      </w:pPr>
      <w:r>
        <w:rPr/>
        <w:t>Área No. 3</w:t>
        <w:tab/>
        <w:t>Matemát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Despeje de incógni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Resolución de ecu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Dominio y codominio de func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Funciones compues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Funciones invers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Gráficas de funciones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>Área No. 4</w:t>
        <w:tab/>
        <w:t>Físic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Conversion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Movimiento rectilíneo uniform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Movimiento rectilíneo uniformemente varia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Caía lib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Trabajo, energía, poten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240" w:before="0" w:after="0"/>
        <w:ind w:left="3960" w:hanging="360"/>
        <w:jc w:val="both"/>
        <w:rPr/>
      </w:pPr>
      <w:r>
        <w:rPr/>
        <w:t>Dinámica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b/>
        </w:rPr>
        <w:t>Características:</w:t>
      </w:r>
      <w:r>
        <w:rPr/>
        <w:t xml:space="preserve"> Prueba cognitiva realizada de forma electrónica, de seis variables correspondientes a los contenidos temáticos específicos indicados en literal c,  con tiempo de desarrollo</w:t>
      </w:r>
    </w:p>
    <w:p>
      <w:pPr>
        <w:pStyle w:val="Normal"/>
        <w:spacing w:lineRule="auto" w:line="240" w:before="0" w:after="0"/>
        <w:ind w:left="3240" w:hanging="0"/>
        <w:jc w:val="both"/>
        <w:rPr/>
      </w:pPr>
      <w:r>
        <w:rPr/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b/>
        </w:rPr>
        <w:t>Aspectos a evaluar</w:t>
      </w:r>
      <w:r>
        <w:rPr/>
        <w:t>: Química, Biología, matemática y Físic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Bibliografía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Gothic,Italic" w:hAnsi="CenturyGothic,Italic" w:cs="CenturyGothic,Italic"/>
          <w:i/>
          <w:i/>
          <w:iCs/>
          <w:color w:val="374A00"/>
          <w:lang w:eastAsia="es-ES"/>
        </w:rPr>
      </w:pPr>
      <w:r>
        <w:rPr>
          <w:rFonts w:cs="CenturyGothic,Italic" w:ascii="CenturyGothic,Italic" w:hAnsi="CenturyGothic,Italic"/>
          <w:i/>
          <w:iCs/>
          <w:color w:val="374A00"/>
          <w:lang w:eastAsia="es-ES"/>
        </w:rPr>
        <w:t>Biologí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ampbell, N.A. Reece, J.B. Biología. 7a. edición. Editorial Médica Panamericana. 2007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olomon, E.P. et.al. Biología. 8ª.edición. Editorial McGraw-Hill Interamericana. México. 2008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tarr, C. et.al. Biología, la Unidad y la Diversidad de la Vida. 11ª.edición. Editorial Thomson Editores, México. 2008.</w:t>
      </w:r>
    </w:p>
    <w:p>
      <w:pPr>
        <w:pStyle w:val="Normal"/>
        <w:autoSpaceDE w:val="false"/>
        <w:jc w:val="both"/>
        <w:rPr>
          <w:rFonts w:ascii="CenturyGothic,Italic" w:hAnsi="CenturyGothic,Italic" w:cs="CenturyGothic,Italic"/>
          <w:i/>
          <w:i/>
          <w:iCs/>
          <w:color w:val="374A00"/>
          <w:lang w:eastAsia="es-ES"/>
        </w:rPr>
      </w:pPr>
      <w:r>
        <w:rPr>
          <w:rFonts w:cs="CenturyGothic,Italic" w:ascii="CenturyGothic,Italic" w:hAnsi="CenturyGothic,Italic"/>
          <w:i/>
          <w:iCs/>
          <w:color w:val="374A00"/>
          <w:lang w:eastAsia="es-ES"/>
        </w:rPr>
        <w:t>Químic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hang, R. Química. 9ª. Edición. Editorial McGraw-Hill. México. 2007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Brown, T. Química la Ciencia Central. 9ª.edición. Editorial Prentice-Hall. México 1998.</w:t>
      </w:r>
    </w:p>
    <w:p>
      <w:pPr>
        <w:pStyle w:val="Normal"/>
        <w:autoSpaceDE w:val="false"/>
        <w:jc w:val="both"/>
        <w:rPr>
          <w:rFonts w:ascii="CenturyGothic,Italic" w:hAnsi="CenturyGothic,Italic" w:cs="CenturyGothic,Italic"/>
          <w:i/>
          <w:i/>
          <w:iCs/>
          <w:color w:val="374A00"/>
          <w:lang w:eastAsia="es-ES"/>
        </w:rPr>
      </w:pPr>
      <w:r>
        <w:rPr>
          <w:rFonts w:cs="CenturyGothic,Italic" w:ascii="CenturyGothic,Italic" w:hAnsi="CenturyGothic,Italic"/>
          <w:i/>
          <w:iCs/>
          <w:color w:val="374A00"/>
          <w:lang w:eastAsia="es-ES"/>
        </w:rPr>
        <w:t>Matemátic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wokowski, Earl. Cole, J.A. Algebra y Trigonometría con Geometría Analítica. 3ra.edición. 1996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lang w:eastAsia="es-ES"/>
        </w:rPr>
        <w:t>Zill, Dennis. Algebra y Trigonometría. Editorial McGraw-Hill, México. 1993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lang w:eastAsia="es-ES"/>
        </w:rPr>
        <w:t>Leithold, Louis. Algebra y Trigonometría con Geometría Analítica. 1994.</w:t>
      </w:r>
    </w:p>
    <w:p>
      <w:pPr>
        <w:pStyle w:val="Normal"/>
        <w:autoSpaceDE w:val="false"/>
        <w:jc w:val="both"/>
        <w:rPr>
          <w:rFonts w:ascii="CenturyGothic,Italic" w:hAnsi="CenturyGothic,Italic" w:cs="CenturyGothic,Italic"/>
          <w:i/>
          <w:i/>
          <w:iCs/>
          <w:color w:val="374A00"/>
          <w:lang w:eastAsia="es-ES"/>
        </w:rPr>
      </w:pPr>
      <w:r>
        <w:rPr>
          <w:rFonts w:cs="CenturyGothic,Italic" w:ascii="CenturyGothic,Italic" w:hAnsi="CenturyGothic,Italic"/>
          <w:i/>
          <w:iCs/>
          <w:color w:val="374A00"/>
          <w:lang w:eastAsia="es-ES"/>
        </w:rPr>
        <w:t>Físic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alliday &amp; Resnick. Física Parte I y II. Compañía Editorial Continental. 1987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lang w:eastAsia="es-ES"/>
        </w:rPr>
        <w:t xml:space="preserve">Serway, Raymond. Física. 3era. Edición. Tomos I y II. </w:t>
      </w:r>
      <w:r>
        <w:rPr>
          <w:rFonts w:cs="TimesNewRoman" w:ascii="TimesNewRoman" w:hAnsi="TimesNewRoman"/>
          <w:color w:val="000000"/>
          <w:lang w:val="en-US" w:eastAsia="es-ES"/>
        </w:rPr>
        <w:t>Editorial McGraw-Hill.1993.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color w:val="000000"/>
          <w:lang w:val="en-US" w:eastAsia="es-ES"/>
        </w:rPr>
        <w:t xml:space="preserve">Blatt, Frank. </w:t>
      </w:r>
      <w:r>
        <w:rPr>
          <w:rFonts w:cs="TimesNewRoman" w:ascii="TimesNewRoman" w:hAnsi="TimesNewRoman"/>
          <w:color w:val="000000"/>
          <w:lang w:eastAsia="es-ES"/>
        </w:rPr>
        <w:t>Fundamentos de Física. Editorial Prestica Hall. México. 1991.</w:t>
      </w:r>
    </w:p>
    <w:p>
      <w:pPr>
        <w:pStyle w:val="Normal"/>
        <w:jc w:val="both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b/>
        </w:rPr>
        <w:t>Lugar, fecha y horario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Asignación de las fechas y lugar para la aplicación de la prueba.</w:t>
      </w:r>
    </w:p>
    <w:p>
      <w:pPr>
        <w:pStyle w:val="Normal"/>
        <w:ind w:left="3540" w:hanging="0"/>
        <w:jc w:val="both"/>
        <w:rPr/>
      </w:pPr>
      <w:r>
        <w:rPr/>
        <w:t>Las fechas de asignación de las pruebas específicas de acuerdo al calendario autorizado por el Consejo Superior Universitario serán:</w:t>
      </w:r>
    </w:p>
    <w:p>
      <w:pPr>
        <w:pStyle w:val="Normal"/>
        <w:ind w:left="3540" w:hanging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00"/>
        <w:gridCol w:w="240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A DE PRUEBA ESPECÍFICA DE CIENCIAS NATURALES Y EXACTAS</w:t>
            </w:r>
          </w:p>
        </w:tc>
      </w:tr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signación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plicación 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lic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g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ri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era:  10 AL 14 Ag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al 24 Agos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io Computación DIGI Edif. S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a 16:00 Hr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unda: 15 al 17 Octu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al 24 Octu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io Computación DIGI Edif. S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a 16:00 Hr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cera:  21 al 22 Enero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  24 ,25 y 28 Enero 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io Computación DIGI Edif. S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a 16:00 H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*Debido a que la Prueba de CN Y EXACTAS se realizará en formato electrónico a través de una plataforma virtual, cada estudiante realizará la prueba un solo día, pero serán distribuidos en diferentes grupos y horarios. El dia  y</w:t>
      </w:r>
      <w:r>
        <w:rPr>
          <w:rFonts w:cs="Cambria" w:ascii="Cambria" w:hAnsi="Cambria"/>
          <w:sz w:val="24"/>
          <w:szCs w:val="24"/>
        </w:rPr>
        <w:t xml:space="preserve"> hora de aplicación de las pruebas se informarán en el momento de la asignación. Así mismo las fechas de publicación de resultados y entrega de Certificados se les informará el dia de la aplicación de la prueb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/>
          <w:color w:val="943634"/>
        </w:rPr>
        <w:t xml:space="preserve"> </w:t>
      </w:r>
      <w:r>
        <w:rPr>
          <w:rFonts w:cs="Cambria" w:ascii="Cambria" w:hAnsi="Cambria"/>
          <w:b/>
          <w:color w:val="943634"/>
        </w:rPr>
        <w:t>ACREDITACIÓN DE RESULTADO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 los aspirantes que obtengan resultado satisfactorio en las dos pruebas específicas, se l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ntregará su certificado en la ventanilla de –CEDE-, en fecha que se informará el día de 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943634"/>
        </w:rPr>
      </w:pPr>
      <w:r>
        <w:rPr>
          <w:rFonts w:cs="Cambria" w:ascii="Cambria" w:hAnsi="Cambria"/>
          <w:color w:val="000000"/>
        </w:rPr>
        <w:t>aplicación de la prueba.</w:t>
      </w:r>
      <w:r>
        <w:rPr>
          <w:rFonts w:cs="Cambria" w:ascii="Cambria" w:hAnsi="Cambria"/>
          <w:color w:val="94363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943634"/>
        </w:rPr>
      </w:pPr>
      <w:r>
        <w:rPr>
          <w:rFonts w:cs="Cambria" w:ascii="Cambria" w:hAnsi="Cambria"/>
          <w:b/>
          <w:color w:val="94363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943634"/>
        </w:rPr>
      </w:pPr>
      <w:r>
        <w:rPr>
          <w:rFonts w:eastAsia="Cambria" w:cs="Cambria" w:ascii="Cambria" w:hAnsi="Cambria"/>
          <w:b/>
          <w:color w:val="943634"/>
        </w:rPr>
        <w:t xml:space="preserve">  </w:t>
      </w:r>
      <w:r>
        <w:rPr>
          <w:rFonts w:cs="Cambria" w:ascii="Cambria" w:hAnsi="Cambria"/>
          <w:b/>
          <w:color w:val="943634"/>
        </w:rPr>
        <w:t>VIGENCIA DEL RESULTADO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La vigencia del resultado será  DOS </w:t>
      </w:r>
      <w:r>
        <w:rPr>
          <w:rFonts w:cs="Cambria" w:ascii="Cambria" w:hAnsi="Cambria"/>
          <w:color w:val="000000"/>
          <w:sz w:val="28"/>
        </w:rPr>
        <w:t>Años</w:t>
      </w:r>
      <w:r>
        <w:rPr>
          <w:rFonts w:cs="Cambria" w:ascii="Cambria" w:hAnsi="Cambria"/>
          <w:color w:val="000000"/>
        </w:rPr>
        <w:t>, contados a partir de la fecha de su publicación</w:t>
      </w:r>
    </w:p>
    <w:p>
      <w:pPr>
        <w:pStyle w:val="Normal"/>
        <w:jc w:val="center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Se les recuerda que  la asignación, aplicación y entrega de certificados  es                                                                                       </w:t>
      </w:r>
      <w:r>
        <w:rPr>
          <w:rFonts w:cs="Cambria" w:ascii="Cambria" w:hAnsi="Cambria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FF0000"/>
          <w:sz w:val="36"/>
          <w:szCs w:val="36"/>
        </w:rPr>
        <w:t>Personal.</w:t>
      </w:r>
    </w:p>
    <w:p>
      <w:pPr>
        <w:pStyle w:val="Normal"/>
        <w:spacing w:before="0" w:after="200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color w:val="FF0000"/>
          <w:sz w:val="36"/>
          <w:szCs w:val="3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00"/>
    <w:family w:val="swiss"/>
    <w:pitch w:val="default"/>
  </w:font>
  <w:font w:name="CenturyGothic">
    <w:altName w:val="Italic"/>
    <w:charset w:val="00"/>
    <w:family w:val="auto"/>
    <w:pitch w:val="default"/>
  </w:font>
  <w:font w:name="TimesNew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GT"/>
        </w:rPr>
        <w:t>.-</w:t>
        <w:tab/>
        <w:t>Tomado de documento Po/nP.0509 Aprobado por Junta Directiva de la Facultad de Ciencias Químicas y Farmacia en el inciso 7.4, punto séptimo, del Acta 16-2009, en sesión celebrada el 07 de Mayo de 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GT"/>
        </w:rPr>
        <w:t>.-</w:t>
        <w:tab/>
        <w:t>Tomado de documento Po/nP.0509 Aprobado por Junta Directiva de la Facultad de Ciencias Químicas y Farmacia en el inciso 7.4, punto séptimo, del Acta 16-2009, en sesión celebrada el 07 de Mayo de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1581"/>
        </w:tabs>
        <w:ind w:left="992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3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8"/>
        </w:tabs>
        <w:ind w:left="3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788"/>
        </w:tabs>
        <w:ind w:left="17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48"/>
        </w:tabs>
        <w:ind w:left="3948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TextChar">
    <w:name w:val="Footnote Text Char"/>
    <w:basedOn w:val="Fuentedeprrafopredeter"/>
    <w:qFormat/>
    <w:rPr>
      <w:rFonts w:eastAsia="Calibri"/>
      <w:lang w:val="en-U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41:00Z</dcterms:created>
  <dc:creator>Gustavo</dc:creator>
  <dc:description/>
  <cp:keywords/>
  <dc:language>en-US</dc:language>
  <cp:lastModifiedBy>Gustavo</cp:lastModifiedBy>
  <dcterms:modified xsi:type="dcterms:W3CDTF">2012-10-15T17:13:00Z</dcterms:modified>
  <cp:revision>3</cp:revision>
  <dc:subject/>
  <dc:title/>
</cp:coreProperties>
</file>